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b/>
        </w:rPr>
        <w:t>Kto i kiedy może złożyć wniosek o ubezwłasnowolnienie całkowite?</w:t>
      </w:r>
    </w:p>
    <w:p>
      <w:pPr>
        <w:pStyle w:val="Normal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both"/>
        <w:rPr/>
      </w:pPr>
      <w:r>
        <w:rPr/>
        <w:t>(stan prawny na dzień 14 listopada 2017 r.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>Ubezwłasnowolnienie to instytucja, która służy przede wszystkim osobom, które nie</w:t>
      </w:r>
      <w:r>
        <w:rPr/>
        <w:br/>
      </w:r>
      <w:r>
        <w:rPr>
          <w:rFonts w:eastAsia="Times New Roman"/>
        </w:rPr>
        <w:t xml:space="preserve">są w stanie samodzielnie kierować swoim postępowaniem, to jest w szczególności dbać o swoje sprawy i o własne interesy. </w:t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>Ubezwłasnowolnienie dotyczy nie tylko osób niepełnosprawnych intelektualnie czy chorych psychicznie, ale także osób z zaburzeniami psychicznymi, w szczególności związanymi</w:t>
      </w:r>
      <w:r>
        <w:rPr/>
        <w:br/>
      </w:r>
      <w:r>
        <w:rPr>
          <w:rFonts w:eastAsia="Times New Roman"/>
        </w:rPr>
        <w:t>z pijaństwem i narkomanią. Żadna inna dysfunkcja osoby, bez względu na jej przyczynę, nie daje podstaw do ubezwłasnowolnienia takiej osoby.</w:t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Ubezwłasnowolnienie całkowite może zostać orzeczone w stosunku do osoby która ukończyła 13 rok życia. </w:t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both"/>
        <w:rPr/>
      </w:pPr>
      <w:r>
        <w:rPr/>
        <w:t>Z wnioskiem o ubezwłasnowolnienie należy zwrócić się do Sądu Okręgowego właściwego ze względu na miejsce zamieszkania osoby, której dotyczyć będzie wniosek. W przypadku gdyby miejsca zamieszkania nie posiadała, sądem właściwym będzie sąd właściwy</w:t>
        <w:br/>
        <w:t xml:space="preserve">ze względu na miejsce jej pobytu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Z wnioskiem o ubezwłasnowolnienie nie może zwrócić się dowolna osoba. Art. 545 Kodeksu postępowania cywilnego wymienia określony krąg osób, które mogą złożyć wniosek</w:t>
        <w:br/>
        <w:t>o ubezwłasnowolnienie. Do osób uprawnionych zali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onka osoby, której dotyczy wniosek o ubezwłasnowolni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wnych w linii prostej oraz rodzeńst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a ustawowego osoby, której dotyczy wniosek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(</w:t>
      </w:r>
      <w:r>
        <w:rPr>
          <w:i/>
        </w:rPr>
        <w:t>O tym jak napisać wniosek o ubezwłasnowolnienie i co powinien zawierać taki wniosek będziemy pisać w następnych wpisach</w:t>
      </w:r>
      <w:r>
        <w:rPr/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Po przeprowadzeniu postępowania, Sąd w składzie trzech sędziów zawodowych wydaje orzeczenie o ubezwłasnowolnieniu. O ubezwłasnowolnieniu nie orzeka się na czas określony. Każde orzeczenie w przedmiocie ubezwłasnowolnienia obowiązuje aż do jego uchylenia lub zmiany. Sąd uchyli ubezwłasnowolnienie, gdy ustaną przyczyny, dla których je orzeczono. Uchylenie takie może nastąpić także z urzędu. W razie poprawy stanu psychicznego ubezwłasnowolnionego sąd może także zmienić ubezwłasnowolnienie z całkowitego na częściowe. I odwrotnie w razie jego pogorszen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dpis orzeczenia o ubezwłasnowolnieniu Sąd Okręgowy przesyła do sądu rejonowego – sądu opiekuńczego, właściwego dla miejsca zamieszkania (względnie pobytu) osoby, która właśnie została ubezwłasnowolniona, który z kolei ustanawia dla niej opiekuna prawnego, który dokonuje w jej imieniu czynności prawnych (osoba ubezwłasnowolniona samodzielnie będzie mogła zawierać tylko umowy należące do powszechnie zawieranych w drobnych bieżących sprawach życia codziennego np. drobne zakupy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kstwsteapniesformatowany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</w:rPr>
        <w:t>Podstawa prawna</w:t>
      </w:r>
      <w:r>
        <w:rPr>
          <w:rFonts w:eastAsia="Times New Roman" w:ascii="Times New Roman" w:hAnsi="Times New Roman"/>
          <w:sz w:val="24"/>
        </w:rPr>
        <w:t>: art. 13 ustawy z dnia 23 kwietnia 1964 r. Kodeks cywilny (t.j. Dz. U. z 2017 r. poz. 459 z późn. zm.) oraz art. 544 – 559 ustawy z dnia 17 listopada 1964 r. Kodeks Postępowania Cywilnego (t.j. Dz. U. z 2016 r. poz. 1822 z późn. zm.).</w:t>
      </w:r>
    </w:p>
    <w:p>
      <w:pPr>
        <w:pStyle w:val="Tekstwsteapniesformatowany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kstwsteapniesformatowany"/>
        <w:ind w:left="0" w:right="0" w:hanging="0"/>
        <w:jc w:val="both"/>
        <w:rPr/>
      </w:pPr>
      <w:bookmarkStart w:id="0" w:name="__DdeLink__2820_532764117"/>
      <w:r>
        <w:rPr>
          <w:rFonts w:eastAsia="Times New Roman" w:ascii="Times New Roman" w:hAnsi="Times New Roman"/>
          <w:b/>
          <w:sz w:val="24"/>
        </w:rPr>
        <w:t>Niniejszy wpis ma charakter wyłącznie informacyjny i nie stanowi porady prawnej, konsultacji prawnej lub opinii prawnej, ani nie może być traktowany jako świadczenie pomocy prawnej w jakiejkolwiek formie. W szczególności autor nie doradza zachowań zgodnych, bądź niezgodnych z treścią wpisu, informując, że podjęcie lub zaniechanie działań w indywidualnej sprawie uzależnione jest od oceny stanu faktycznego oraz prawnego dotyczącego konkretnej sprawy</w:t>
      </w:r>
      <w:bookmarkEnd w:id="0"/>
      <w:r>
        <w:rPr>
          <w:rFonts w:eastAsia="Times New Roman" w:ascii="Times New Roman" w:hAnsi="Times New Roman"/>
          <w:sz w:val="24"/>
        </w:rPr>
        <w:t>.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/>
      <w:color w:val="000000"/>
      <w:lang w:val="zxx" w:eastAsia="zxx"/>
    </w:rPr>
  </w:style>
  <w:style w:type="character" w:styleId="Mocnowyrniony">
    <w:name w:val="Mocno wyróżniony"/>
    <w:qFormat/>
    <w:rPr>
      <w:b/>
    </w:rPr>
  </w:style>
  <w:style w:type="character" w:styleId="Znakiwypunktowania">
    <w:name w:val="Znaki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 2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ar-SA" w:val="en-US" w:bidi="hi-IN"/>
    </w:rPr>
  </w:style>
  <w:style w:type="paragraph" w:styleId="Nagwek4">
    <w:name w:val="Nagłówek 4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ar-SA" w:val="en-US" w:bidi="hi-IN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lang w:val="zxx" w:eastAsia="ar-SA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/>
      <w:sz w:val="20"/>
      <w:lang w:eastAsia="ar-SA"/>
    </w:rPr>
  </w:style>
  <w:style w:type="paragraph" w:styleId="Tekstwsteapniesformatowany">
    <w:name w:val="Tekst wstęeapnie sformatowany"/>
    <w:basedOn w:val="Normal"/>
    <w:qFormat/>
    <w:pPr/>
    <w:rPr>
      <w:rFonts w:ascii="Liberation Mono" w:hAnsi="Liberation Mono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12-28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